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distribute"/>
        <w:rPr>
          <w:rFonts w:ascii="黑体" w:hAnsi="黑体" w:eastAsia="黑体" w:cs="宋体"/>
          <w:b/>
          <w:b/>
          <w:bCs/>
          <w:color w:val="000000"/>
          <w:kern w:val="0"/>
          <w:sz w:val="5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6"/>
          <w:szCs w:val="36"/>
        </w:rPr>
        <w:t>第三届中国产业区块链峰会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44"/>
          <w:lang w:val="en-US" w:eastAsia="en-US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5"/>
        <w:gridCol w:w="993"/>
        <w:gridCol w:w="425"/>
        <w:gridCol w:w="283"/>
        <w:gridCol w:w="1701"/>
        <w:gridCol w:w="1262"/>
        <w:gridCol w:w="1895"/>
        <w:gridCol w:w="2505"/>
      </w:tblGrid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地址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长沙市雨花区长沙顺天凯宾斯基酒店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参会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酒店信息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顺天凯宾斯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★★★★★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单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strike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   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入住日期：     退房日期：   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标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strike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   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入住日期：     退房日期：   </w:t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先到先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则视为不选择入住会议酒店及推荐酒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并不能保证现场有空余房间供代表入住。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安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勾选意向参加的项目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6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分会会长办公会（定向邀请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专家委员会全体会议（定向邀请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腾讯产业区块链精品沙龙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7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政务与公共服务区块链论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工业互联网区块链论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农业（食品）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与有色区块链论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与机械区块链论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家电与电子区块链论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能源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与供应链区块链论坛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资本与项目专场对接会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（如需参加请仔细填写附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产业区块链工作组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品溯源区块链工作组会议暨《食品追溯区块链应用评估规范》标准研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供应链金融区块链工作组会议暨《动产质押区块链应用基本要求》、《动产质押区块链应用评估规范》标准研讨会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信息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，非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费用含会议费、资料费、餐饮费等，不含住宿费、交通费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链上（深圳）信息科技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中国农业银行深圳坪洲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1021500040020897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产业区块链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2134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类别：□增值税专用发票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：□会议费□会务费□咨询费□宣传费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单位名称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274" w:gutter="0" w:header="851" w:top="907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填写报名表后邮件至</w:t>
        </w:r>
        <w:r>
          <w:rPr>
            <w:rStyle w:val="InternetLink"/>
            <w:rFonts w:eastAsia="微软雅黑" w:cs="微软雅黑" w:ascii="微软雅黑" w:hAnsi="微软雅黑"/>
          </w:rPr>
          <w:t>association@liansum.com</w:t>
        </w:r>
      </w:hyperlink>
      <w:r>
        <w:rPr>
          <w:rFonts w:ascii="微软雅黑" w:hAnsi="微软雅黑" w:cs="微软雅黑" w:eastAsia="微软雅黑"/>
        </w:rPr>
        <w:t>，具体会议日程敬请关注“中物联区块链分会”微信公众号。联系人：谭小姐（</w:t>
      </w:r>
      <w:r>
        <w:rPr>
          <w:rFonts w:eastAsia="微软雅黑" w:cs="微软雅黑" w:ascii="微软雅黑" w:hAnsi="微软雅黑"/>
        </w:rPr>
        <w:t>13927440700</w:t>
      </w:r>
      <w:r>
        <w:rPr>
          <w:rFonts w:ascii="微软雅黑" w:hAnsi="微软雅黑" w:cs="微软雅黑" w:eastAsia="微软雅黑"/>
        </w:rPr>
        <w:t>）、陈先生（</w:t>
      </w:r>
      <w:r>
        <w:rPr>
          <w:rFonts w:eastAsia="微软雅黑" w:cs="微软雅黑" w:ascii="微软雅黑" w:hAnsi="微软雅黑"/>
        </w:rPr>
        <w:t>18123901749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;∑¬ÀŒ"/>
          <w:b/>
          <w:b/>
          <w:color w:val="000000"/>
          <w:sz w:val="36"/>
          <w:szCs w:val="28"/>
        </w:rPr>
      </w:pPr>
      <w:r>
        <w:rPr>
          <w:rFonts w:ascii="微软雅黑" w:hAnsi="微软雅黑" w:cs="仿宋;∑¬ÀŒ" w:eastAsia="微软雅黑"/>
          <w:b/>
          <w:color w:val="000000"/>
          <w:sz w:val="36"/>
          <w:szCs w:val="28"/>
        </w:rPr>
        <w:t>产业区块链资本与项目专场对接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;∑¬ÀŒ"/>
          <w:b/>
          <w:b/>
          <w:color w:val="000000"/>
          <w:sz w:val="36"/>
          <w:szCs w:val="28"/>
        </w:rPr>
      </w:pPr>
      <w:r>
        <w:rPr>
          <w:rFonts w:ascii="微软雅黑" w:hAnsi="微软雅黑" w:cs="仿宋;∑¬ÀŒ" w:eastAsia="微软雅黑"/>
          <w:b/>
          <w:color w:val="000000"/>
          <w:sz w:val="36"/>
          <w:szCs w:val="28"/>
        </w:rPr>
        <w:t>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5"/>
        <w:gridCol w:w="2268"/>
        <w:gridCol w:w="2878"/>
      </w:tblGrid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参与单位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单位简介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参与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参与人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是否上台路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;∑¬ÀŒ" w:eastAsia="微软雅黑"/>
                <w:bCs/>
                <w:color w:val="000000"/>
                <w:sz w:val="24"/>
              </w:rPr>
              <w:t>是  □ 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是否设置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;∑¬ÀŒ" w:eastAsia="微软雅黑"/>
                <w:bCs/>
                <w:color w:val="000000"/>
                <w:sz w:val="24"/>
              </w:rPr>
              <w:t>是  □ 否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;∑¬ÀŒ"/>
                <w:bCs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单位类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;∑¬ÀŒ"/>
                <w:bCs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意向对接资源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;∑¬ÀŒ"/>
                <w:bCs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 xml:space="preserve">可提供资源描述：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ascii="微软雅黑" w:hAnsi="微软雅黑" w:cs="仿宋;∑¬ÀŒ" w:eastAsia="微软雅黑"/>
                <w:color w:val="000000"/>
                <w:sz w:val="24"/>
              </w:rPr>
              <w:t>需求资源描述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;∑¬ÀŒ"/>
                <w:bCs/>
                <w:color w:val="000000"/>
                <w:sz w:val="24"/>
              </w:rPr>
            </w:pPr>
            <w:r>
              <w:rPr>
                <w:rFonts w:eastAsia="微软雅黑" w:cs="仿宋;∑¬ÀŒ" w:ascii="微软雅黑" w:hAnsi="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Courier New"/>
      <w:szCs w:val="21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0:00Z</dcterms:created>
  <dc:creator>Windows 用户</dc:creator>
  <dc:description/>
  <cp:keywords/>
  <dc:language>en-US</dc:language>
  <cp:lastModifiedBy>海洪 潘</cp:lastModifiedBy>
  <dcterms:modified xsi:type="dcterms:W3CDTF">2020-07-23T0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